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ALENDARIO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NO SCOLASTICO 2016/201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34" w:gutter="0" w:header="181" w:top="1741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SETTEMBRE</w:t>
      </w:r>
    </w:p>
    <w:tbl>
      <w:tblPr>
        <w:tblW w:w="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19: Inizio delle Lezioni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OTTOBRE</w:t>
      </w:r>
    </w:p>
    <w:tbl>
      <w:tblPr>
        <w:tblW w:w="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5"/>
        <w:gridCol w:w="465"/>
        <w:gridCol w:w="465"/>
        <w:gridCol w:w="465"/>
        <w:gridCol w:w="465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: sospensione delle attività didattiche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NOVEMBRE</w:t>
      </w:r>
    </w:p>
    <w:tbl>
      <w:tblPr>
        <w:tblW w:w="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: Festa di tutti i Sant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5: Ricevimento genitori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DICEMBRE</w:t>
      </w:r>
    </w:p>
    <w:tbl>
      <w:tblPr>
        <w:tblW w:w="3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: festa dell’immacolata conce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- sospensione dell’attività didatti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23-31: Festività Nataliz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GENNAIO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55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highlight w:val="lightGray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-6: Festività Natalizi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FEBBRAIO</w:t>
      </w:r>
    </w:p>
    <w:tbl>
      <w:tblPr>
        <w:tblW w:w="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24: Ricevimento genitori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Consegna pagelle I Quadrimest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MARZO</w:t>
      </w:r>
    </w:p>
    <w:tbl>
      <w:tblPr>
        <w:tblW w:w="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APRILE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65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3-18: vacanze di Pasqu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: sospensione delle attività didattich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5: Festa della Liber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: Ricevimento genitor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MAGGIO</w:t>
      </w:r>
    </w:p>
    <w:tbl>
      <w:tblPr>
        <w:tblW w:w="3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: Festa del lavor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GIUGNO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585"/>
        <w:gridCol w:w="465"/>
        <w:gridCol w:w="465"/>
        <w:gridCol w:w="465"/>
        <w:gridCol w:w="4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: Festa della Repubblic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: Termine anno scolastic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1: inizio esami di maturità</w:t>
      </w:r>
    </w:p>
    <w:p>
      <w:pPr>
        <w:sectPr>
          <w:type w:val="continuous"/>
          <w:pgSz w:w="11906" w:h="16838"/>
          <w:pgMar w:left="1259" w:right="1134" w:gutter="0" w:header="181" w:top="1741" w:footer="136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134" w:gutter="0" w:header="181" w:top="162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-50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111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4pt" to="422.95pt,-4pt" stroked="t" o:allowincell="f" style="position:absolute">
              <v:stroke color="#1111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20"/>
        <w:szCs w:val="20"/>
      </w:rPr>
      <w:t>Istituto G. Carducci S.R.L. – Via Banchi Di Sopra 31  - 53100 Siena – P.I: 01422770527</w:t>
    </w:r>
  </w:p>
  <w:p>
    <w:pPr>
      <w:pStyle w:val="Footer"/>
      <w:jc w:val="center"/>
      <w:rPr/>
    </w:pPr>
    <w:r>
      <w:rPr>
        <w:iCs/>
        <w:sz w:val="20"/>
        <w:szCs w:val="20"/>
      </w:rPr>
      <w:t xml:space="preserve">Tel. 0577/249814 – E-mail: </w:t>
    </w:r>
    <w:hyperlink r:id="rId1">
      <w:r>
        <w:rPr>
          <w:rStyle w:val="InternetLink"/>
        </w:rPr>
        <w:t>info@carducciscuola.it</w:t>
      </w:r>
    </w:hyperlink>
    <w:r>
      <w:rPr>
        <w:iCs/>
        <w:sz w:val="20"/>
        <w:szCs w:val="20"/>
      </w:rPr>
      <w:t xml:space="preserve"> – CARDUCCI27@PEC.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202819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80" w:leader="none"/>
        <w:tab w:val="left" w:pos="1620" w:leader="none"/>
        <w:tab w:val="left" w:pos="3960" w:leader="none"/>
        <w:tab w:val="left" w:pos="7560" w:leader="none"/>
        <w:tab w:val="right" w:pos="9638" w:leader="none"/>
      </w:tabs>
      <w:jc w:val="both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32130</wp:posOffset>
              </wp:positionV>
              <wp:extent cx="4914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111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1.9pt" to="458.95pt,41.9pt" stroked="t" o:allowincell="f" style="position:absolute">
              <v:stroke color="#11113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513" w:leader="none"/>
      </w:tabs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rducciscu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a</dc:creator>
  <dc:description/>
  <dc:language>en-US</dc:language>
  <cp:lastModifiedBy>utente</cp:lastModifiedBy>
  <cp:lastPrinted>2017-02-16T11:37:00Z</cp:lastPrinted>
  <dcterms:modified xsi:type="dcterms:W3CDTF">2017-02-16T10:38:00Z</dcterms:modified>
  <cp:revision>11</cp:revision>
  <dc:subject/>
  <dc:title/>
</cp:coreProperties>
</file>